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RODZICOW NA UDZIAŁ W ZABAWIE SYLWESTROWEJ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ZWA WYDARZENIA: sportowa zabawa sylwestrowa dla dzieci</w:t>
      </w:r>
    </w:p>
    <w:p>
      <w:pPr>
        <w:pStyle w:val="Standard"/>
        <w:rPr/>
      </w:pPr>
      <w:r>
        <w:rPr>
          <w:rFonts w:cs="Arial" w:ascii="Arial" w:hAnsi="Arial"/>
        </w:rPr>
        <w:t>DATA:  28.12.2024 Pajęczno   lub    29.12.2024 Częstochowa (niepotrzebne skreślić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MIĘ I NAZWISKO ZAWODNIKA: 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A URODZENIA: 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, oświadczam, że jestem prawnym opiekunem w/w zawodniczki/ka oraz że wyrażam zgodę na jej/jego udział w w/w spotkaniu  Oświadczam, że moje dziecko jest zdrowe i czuje się dobrze oraz że jego kondycja psychiczna i fizyczna jest dobra. Dziecko nie stanowi zagrożenia dla samego siebie ani otoczeni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moje dziecko systematycznie poddawane jest badaniom lekarskim i nie ma przeciwwskazań do uczestnictwa w w/w spotkaniu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świadomość, że sport, w tym taekwondo, niesie ze sobą ryzyko utraty zdrowia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Wyrażam zgodę na przetwarzanie danych osobowych mojego dziecka przez Akademię Sportów Walki WATAHA zgodnie z Ustawą z dnia 10 maja 2018 r. o ochronie danych osobowych [Dz.U.2018 poz. 1000] oraz  Rozporządzeniem Parlamentu Europejskiego i Rady UE 2016/679 z dnia 27 kwietnia 2016 r. w sprawie ochrony osób fizycznych w związku z przetwarzaniem danych osobowych i w sprawie swobodnego przepływu takich danych oraz uchylenia dyrektywy 95/46/WE - ogólne rozporządzenie o ochronie danych). Dane osobowe przetwarzane są dla potrzeb udziału w w/w spotkaniu przez Akademię Sportów Walki WATAHA z siedzibą w Częstochowie przy al. Wyzwolenia 8/2 (e-mail  </w:t>
      </w:r>
      <w:hyperlink r:id="rId2">
        <w:r>
          <w:rPr>
            <w:rStyle w:val="InternetLink1"/>
            <w:rFonts w:cs="Arial" w:ascii="Arial" w:hAnsi="Arial"/>
          </w:rPr>
          <w:t>aswwataha@gmail.com</w:t>
        </w:r>
      </w:hyperlink>
      <w:r>
        <w:rPr>
          <w:rFonts w:cs="Arial" w:ascii="Arial" w:hAnsi="Arial"/>
        </w:rPr>
        <w:t>). Zostałem/am poinformowany/a, że przysługuje mi prawo dostępu do przekazanych danych, możliwości ich poprawiania, żądania zaprzestania ich przetwarzani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ykorzystanie wizerunku mojego dziecka utrwalonego na zdjęciach oraz relacjach wideo wykonanych w ramach działalności niżej wymienionych na potrzeby przygotowania materiałów prasowych, telewizyjnych, promocyjnych, na stronę internetową ASW WATAHA oraz profile na portalach społecznościowych.  (zgodnie z Ustawą o prawie autorskich i prawach pokrewnych z dnia 4.02.1994r. Dz.U.Z 1994r. Nr 24 poz. 83, art. 81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 fakt i wyrażam zgodę na udział mojego dziecka w poczęstunku podczas spotkania. O ewentualnych alergiach pokarmowych poinformuję organizatorów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odbiór mojego dziecka przez …………………. Legitymującego się dowodem osobistym nr ………………………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wwata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3:00Z</dcterms:created>
  <dc:creator>xyz</dc:creator>
  <dc:description/>
  <dc:language>en-US</dc:language>
  <cp:lastModifiedBy>User</cp:lastModifiedBy>
  <cp:lastPrinted>2022-09-22T14:42:00Z</cp:lastPrinted>
  <dcterms:modified xsi:type="dcterms:W3CDTF">2024-11-1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